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stni red Dolenjske kadetske lige 2015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antje in dekleta do 10 let (rojeni/-e 2006 in mlajši/-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233"/>
        <w:gridCol w:w="683"/>
        <w:gridCol w:w="683"/>
        <w:gridCol w:w="683"/>
        <w:gridCol w:w="683"/>
        <w:gridCol w:w="683"/>
        <w:gridCol w:w="790"/>
        <w:gridCol w:w="996"/>
      </w:tblGrid>
      <w:tr>
        <w:trPr/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/srednja šola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točk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rstitev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jak A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ševec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ožmanec P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3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dovac Ja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ič Gaš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točar Ni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4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k M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ihel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ma Til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rn Fili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žiš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rlj T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ajer 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6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lovec Ig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čič Nej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voda G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ko Ti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ll Mar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drič Ž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2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h Toma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Žagar Kris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toče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1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jak Alexe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bar Lov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ihel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čar Aja Amal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04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čevič Alek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fole Ži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adej Pi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9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zar Osk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ska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h Fili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aškovec Špe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žič Borut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. Bohoriča Bresta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Jer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uzar Br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ska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6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lavčič Iz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vta v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r N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inoza Pia Paul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6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 Mi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rič Plev. Krist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lič Anž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 G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ra cerkev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jaž Gaš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ak Lu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jnar Le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j Fili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esih Tjaš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va Kladnika Se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želj T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c Juri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čič Vi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par Ž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elko R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inoza Marol L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irtič Ne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o Timot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dovac Tom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s Bru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c Jako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nik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pri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ec Nej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c Til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ra cerkev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Tad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lnik Jer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vta v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klar Taj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amovšek Al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adej 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va Kladnika Se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inur Zar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dina Fili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ničar S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temi Džem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rič Greg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gante Gaš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ih Martin Er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c Taraniš T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nter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jančič B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avnik Mar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9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mak Kle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ič T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rtec 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ič Ma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lovič Erv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esih Te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va Kladnika Se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revc Mat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rič Ti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ek Urb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 Matev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čič Ži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vec Albe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n Matev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Mar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adej Tjaš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rucelj M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jdič L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ši Urb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entjan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ši Ž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entjan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belšek Tja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edle Tjaš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var T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r Tad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e Toma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nikar Ja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porer S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tarič 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antje in dekleta do 12 let (rojeni/-e 2004 in mlajši/-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233"/>
        <w:gridCol w:w="683"/>
        <w:gridCol w:w="683"/>
        <w:gridCol w:w="683"/>
        <w:gridCol w:w="683"/>
        <w:gridCol w:w="683"/>
        <w:gridCol w:w="790"/>
        <w:gridCol w:w="996"/>
      </w:tblGrid>
      <w:tr>
        <w:trPr/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/srednja šola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točk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rstitev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uhar Lari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klje ob Kr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5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kovič Ana Mar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44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rbanč 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klje ob Kr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16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žič Pia Mar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 Bohoriča Bresta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9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h Ti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ihel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vs Pet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ajek Tjaš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4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etelj Mat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čevič Lov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jtna Kle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va Kladnika Se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šina Pet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žič Gaš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. Bohoriča Bresta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žičnik Kev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rklje ob Kr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orvat Iv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6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cjan Barb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4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ramar J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3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avrič Tink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navs 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dar B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vh Moj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1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ičevič Er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ič Nej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zvoda T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9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aj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oštan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eglič H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7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rin Jako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ilar Matev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zjak 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. Dalmatina Krš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6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o Urb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amovšek Tia Ni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9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ngar L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 Mart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tnik 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vak Aj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a cerkev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4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ič Sim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ar Gaš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car Kle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us L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nik Moh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tar Andra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ič R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krono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ntje in dekleta do 18 let (rojeni/-e 1998 in mlajši/-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233"/>
        <w:gridCol w:w="683"/>
        <w:gridCol w:w="683"/>
        <w:gridCol w:w="683"/>
        <w:gridCol w:w="683"/>
        <w:gridCol w:w="683"/>
        <w:gridCol w:w="790"/>
        <w:gridCol w:w="996"/>
      </w:tblGrid>
      <w:tr>
        <w:trPr/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/srednja šola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r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točk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rstitev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šparac Greg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ŠG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ljc Vi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imn.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rbanč 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klje ob Kr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e Ju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usn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h Bla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rkelbach M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ŠTG ŠC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vh Než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8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imovič Vas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noll N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7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obnič N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64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un Mat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C Krško-Sevn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o T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revec Andr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mihel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man R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er Andra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imovič Serg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 Rinži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ic R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nter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car Do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r. P. Lunač. Šentrupe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ajek 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12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nik T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anič Davi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ora odpos. Kočev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Mar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lenjske Topl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e Mat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usn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nik Štef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lemenčič H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mihel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77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c Aleksand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skove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ina Božič A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skove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ajt H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ŠOF Ljublja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aj Do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nge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aškovec 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boč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bar Bogd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enič N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unar Ambro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m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arkelj E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para Sil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7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eremc Ma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6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ovičar Til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ršljin Novo mes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jančič Anž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užember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an Mat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neta Pavč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rstitve v vsakem turnirju se točkujejo enotno (fantje in dekleta) na naslednji nač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(1. mesto) -90-81-73-66-60-55-51-48-46 (10. mesto) -45-44-43-…-18-17-16 točk (40. mesto)</w:t>
      </w:r>
    </w:p>
    <w:p>
      <w:pPr>
        <w:pStyle w:val="Normal"/>
        <w:jc w:val="both"/>
        <w:rPr/>
      </w:pPr>
      <w:r>
        <w:rPr/>
        <w:t xml:space="preserve">Vsi tekmovalci, ki so uvrščeni pod štiridesetim mestom, prejmejo 15 točk za udeležbo na turnirju. Končni vrstni red v vsaki tekmovalni skupini (fantje A, </w:t>
      </w:r>
      <w:r>
        <w:rPr>
          <w:color w:val="FF0000"/>
        </w:rPr>
        <w:t>dekleta A</w:t>
      </w:r>
      <w:r>
        <w:rPr/>
        <w:t xml:space="preserve">, fantje B, </w:t>
      </w:r>
      <w:r>
        <w:rPr>
          <w:color w:val="FF0000"/>
        </w:rPr>
        <w:t>dekleta B</w:t>
      </w:r>
      <w:r>
        <w:rPr/>
        <w:t xml:space="preserve">, fantje C in </w:t>
      </w:r>
      <w:r>
        <w:rPr>
          <w:color w:val="FF0000"/>
        </w:rPr>
        <w:t>dekleta C</w:t>
      </w:r>
      <w:r>
        <w:rPr/>
        <w:t>) bo določen glede na vsoto osvojenih točk na vseh tekmovanjih. V primeru enakega števila točk odloča boljša uvrstitev na zadnjem (finalnem) tekmovanju!</w:t>
      </w:r>
    </w:p>
    <w:sectPr>
      <w:type w:val="nextPage"/>
      <w:pgSz w:w="11906" w:h="16838"/>
      <w:pgMar w:left="709" w:right="709" w:gutter="0" w:header="0" w:top="765" w:footer="0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14:00Z</dcterms:created>
  <dc:creator>Robert Rudman</dc:creator>
  <dc:description/>
  <dc:language>en-US</dc:language>
  <cp:lastModifiedBy>Robert Rudman</cp:lastModifiedBy>
  <cp:lastPrinted>2013-01-28T10:22:00Z</cp:lastPrinted>
  <dcterms:modified xsi:type="dcterms:W3CDTF">2016-03-20T01:12:00Z</dcterms:modified>
  <cp:revision>65</cp:revision>
  <dc:subject/>
  <dc:title>Skupni vrstni red Dolenjske kadetske lige 2006/07</dc:title>
</cp:coreProperties>
</file>